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8"/>
        </w:rPr>
        <w:t>UMOWA O FINANSOWANIE PROJEKTU BADAWCZEGO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R …………………………… (zwana dalej „umową”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warta w dniu ……………………… roku, pomiędz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cją NUTRICIA</w:t>
      </w:r>
      <w:r>
        <w:rPr>
          <w:rFonts w:cs="Arial" w:ascii="Arial" w:hAnsi="Arial"/>
          <w:sz w:val="22"/>
          <w:szCs w:val="22"/>
        </w:rPr>
        <w:t xml:space="preserve"> z siedzibą w Warszawie, ul. Bobrowiecka 8, 00-728 Warszawa, zarejestrowaną w rejestrze Stowarzyszeń, Innych Organizacji Społecznych i Zawodowych, Fundacji i PublicznychZOZ, prowadzonego przez Sąd Rejonowy dla m.st. Warszawy, XIII Wydział Gospodarczy Krajowego Rejestru Sądowego pod numerem KRS 0000124180, NIP 113-21-26-885, reprezentowaną przez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</w:t>
      </w:r>
      <w:r>
        <w:rPr>
          <w:rFonts w:cs="Arial" w:ascii="Arial" w:hAnsi="Arial"/>
          <w:b/>
          <w:bCs/>
          <w:sz w:val="22"/>
          <w:szCs w:val="22"/>
        </w:rPr>
        <w:t>Fundacją”,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……………………………….., ul. ……………………………, 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., Regon …………………., reprezentowaną przez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Jednostką”,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zamieszkałym 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osobisty: seria ….. nr 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„</w:t>
      </w:r>
      <w:r>
        <w:rPr>
          <w:rFonts w:cs="Arial" w:ascii="Arial" w:hAnsi="Arial"/>
          <w:b/>
          <w:bCs/>
          <w:sz w:val="22"/>
          <w:szCs w:val="22"/>
        </w:rPr>
        <w:t>Kierownikiem projektu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reści następujące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ustalenie zasad finansowania przez Fundację projektu badawczego pt.: …………………………………………………………………………………., zwanego dalej "</w:t>
      </w:r>
      <w:r>
        <w:rPr>
          <w:rFonts w:cs="Arial" w:ascii="Arial" w:hAnsi="Arial"/>
          <w:b/>
          <w:sz w:val="22"/>
          <w:szCs w:val="22"/>
        </w:rPr>
        <w:t>projektem</w:t>
      </w:r>
      <w:r>
        <w:rPr>
          <w:rFonts w:cs="Arial" w:ascii="Arial" w:hAnsi="Arial"/>
          <w:sz w:val="22"/>
          <w:szCs w:val="22"/>
        </w:rPr>
        <w:t>", przyjętego do finansowania przez Fundację na podstawie przeprowadzonego konkursu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zostanie zrealizowany przez osobę lub zespół w składzie podanym we wniosku o finansowanie projektu badawczego, stanowiącym załącznik nr 1 do niniejszej umowy, zwany dalej „Zespołem Badawczym”. Wniosek zawiera także opis, harmonogram i kosztorys projektu badawczego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atwierdzają harmonogram prac nad projektem, określony w załączniku nr 2 do niniejszej umowy, zwany dalej </w:t>
      </w:r>
      <w:r>
        <w:rPr>
          <w:rFonts w:cs="Arial" w:ascii="Arial" w:hAnsi="Arial"/>
          <w:b/>
          <w:sz w:val="22"/>
          <w:szCs w:val="22"/>
        </w:rPr>
        <w:t>harmonogramem</w:t>
      </w:r>
      <w:r>
        <w:rPr>
          <w:rFonts w:cs="Arial" w:ascii="Arial" w:hAnsi="Arial"/>
          <w:sz w:val="22"/>
          <w:szCs w:val="22"/>
        </w:rPr>
        <w:t>. Jednostka oraz Kierownik projektu zobowiązują się realizować projekt  zgodnie z harmonogramem. Zmiany harmonogramu mogą być dokonane pomiędzy Stronami jedynie w ten sposób, iż wydłużeniu  może ulec czas trwania fazy badawczej projektu, kosztem rocznego czasu na publikację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ka jest odpowiedzialna wobec Fundacji za wykonanie umowy, w tym </w:t>
        <w:br/>
        <w:t>za działania i zaniechania Kierownika projektu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merytoryczny projektu nie może zostać zmieniony bez zgody Fundacj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oraz Kierownik projektu zobowiązują się wykonywać projekt zgodnie z zasadami sztuki, według aktualnej wiedzy, w sposób efektywny i zgodnie z obowiązującymi przepisami prawa oraz w terminach określonych w harmonogrami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unięcie terminów realizacji projektu jest możliwe tylko za zgodą Fundacji wyrażoną w formie pisemnego aneksu do umowy, przy czym zgoda taka jest możliwe tylko w przypadkach szczególnych – losowych i dotyczyć może jedynie fazy badawczej projekt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Jednost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ealizacji umowy Jednostka zobowiązuje się w szczególności do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raportów, o których mowa w § 6 umowy, w celu zweryfikowania ich zgodności z harmonogramem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zed przekazaniem ich Fundacji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wania nadzoru nad realizacją projektu i niezwłocznego informowania </w:t>
      </w:r>
      <w:r>
        <w:rPr>
          <w:rFonts w:cs="Arial" w:ascii="Arial" w:hAnsi="Arial"/>
          <w:iCs/>
          <w:sz w:val="22"/>
          <w:szCs w:val="22"/>
        </w:rPr>
        <w:t xml:space="preserve">Fundacji </w:t>
      </w:r>
      <w:r>
        <w:rPr>
          <w:rFonts w:cs="Arial" w:ascii="Arial" w:hAnsi="Arial"/>
          <w:sz w:val="22"/>
          <w:szCs w:val="22"/>
        </w:rPr>
        <w:t xml:space="preserve">o każdym zdarzeniu mającym wpływ na realizację </w:t>
      </w:r>
      <w:r>
        <w:rPr>
          <w:rFonts w:cs="Arial" w:ascii="Arial" w:hAnsi="Arial"/>
          <w:iCs/>
          <w:sz w:val="22"/>
          <w:szCs w:val="22"/>
        </w:rPr>
        <w:t>projektu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wszelkich informacji związanych z wykonaniem umowy, o które poprosi Fundacja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zuwania nad realizacją projektu zgodnie z umową, prawem oraz podstawowymi zasadami etycznymi i standardami naukowymi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obowiązki Jednostki zostały określone w oświadczeniu, stanowiącym załącznik nr 3 do niniejszej umowy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finansowania oraz kontrola wydatkowania środków</w:t>
      </w:r>
    </w:p>
    <w:p>
      <w:pPr>
        <w:pStyle w:val="TextBody"/>
        <w:tabs>
          <w:tab w:val="clear" w:pos="708"/>
          <w:tab w:val="right" w:pos="9073" w:leader="dot"/>
        </w:tabs>
        <w:overflowPunct w:val="false"/>
        <w:autoSpaceDE w:val="false"/>
        <w:ind w:left="359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3" w:leader="dot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Finansowaniu podlegają wyłącznie koszty kwalifikowane, o których mowa w ust. 2,  w zakresie określonym w kosztorys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szty kwalifikowane, o których mowa w ust. 1, stanowią </w:t>
      </w:r>
      <w:r>
        <w:rPr>
          <w:rFonts w:cs="Arial" w:ascii="Arial" w:hAnsi="Arial"/>
          <w:sz w:val="22"/>
          <w:szCs w:val="22"/>
        </w:rPr>
        <w:t xml:space="preserve">koszty poniesione w ramach realizacji </w:t>
      </w:r>
      <w:r>
        <w:rPr>
          <w:rFonts w:cs="Arial" w:ascii="Arial" w:hAnsi="Arial"/>
          <w:iCs/>
          <w:sz w:val="22"/>
          <w:szCs w:val="22"/>
        </w:rPr>
        <w:t xml:space="preserve">projektu, które </w:t>
      </w:r>
      <w:r>
        <w:rPr>
          <w:rFonts w:cs="Arial" w:ascii="Arial" w:hAnsi="Arial"/>
          <w:sz w:val="22"/>
          <w:szCs w:val="22"/>
        </w:rPr>
        <w:t>muszą spełniać następujące kryteria, aby mogły być uznane za kwalifikowan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uszą zostać rzeczywiście poniesione przez Jednostkę w okresie realizacji projektu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ogą zostać poniesione wyłącznie dla osiągnięcia celów </w:t>
      </w:r>
      <w:r>
        <w:rPr>
          <w:rFonts w:cs="Arial" w:ascii="Arial" w:hAnsi="Arial"/>
          <w:iCs/>
          <w:sz w:val="22"/>
          <w:szCs w:val="22"/>
        </w:rPr>
        <w:t>projektu</w:t>
      </w:r>
      <w:r>
        <w:rPr>
          <w:rFonts w:cs="Arial" w:ascii="Arial" w:hAnsi="Arial"/>
          <w:sz w:val="22"/>
          <w:szCs w:val="22"/>
        </w:rPr>
        <w:t>, z zachowaniem zasad gospodarności, skuteczności i wydajnośc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zą zostać ustalone zgodnie z zasadami rachunkowości i zarządzania oraz praktykami </w:t>
      </w:r>
      <w:r>
        <w:rPr>
          <w:rFonts w:cs="Arial" w:ascii="Arial" w:hAnsi="Arial"/>
          <w:iCs/>
          <w:sz w:val="22"/>
          <w:szCs w:val="22"/>
        </w:rPr>
        <w:t>danej Jednostki</w:t>
      </w:r>
      <w:r>
        <w:rPr>
          <w:rFonts w:cs="Arial" w:ascii="Arial" w:hAnsi="Arial"/>
          <w:sz w:val="22"/>
          <w:szCs w:val="22"/>
        </w:rPr>
        <w:t xml:space="preserve">. Procedury rachunkowe używane do księgowania kosztów i </w:t>
      </w:r>
      <w:r>
        <w:rPr>
          <w:rFonts w:cs="Arial" w:ascii="Arial" w:hAnsi="Arial"/>
          <w:iCs/>
          <w:sz w:val="22"/>
          <w:szCs w:val="22"/>
        </w:rPr>
        <w:t xml:space="preserve">wpływów </w:t>
      </w:r>
      <w:r>
        <w:rPr>
          <w:rFonts w:cs="Arial" w:ascii="Arial" w:hAnsi="Arial"/>
          <w:sz w:val="22"/>
          <w:szCs w:val="22"/>
        </w:rPr>
        <w:t>muszą być zgodne z przepisami o rachunkowośc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zą zostać zaksięgowane w księgach rachunkowych Jednostki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uszą zostać wskazane w szacunkowym kosztorysie, stanowiącym załącznik nr 1 do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szty niekwalifikowane, stanowią w szczególności następujące koszty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y na poczet przyszłych strat lub obciążeń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y wynikające z ujemnych różnic kursowych, koszty związane ze zwrotem z kapitału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koszty aparatury i specjalistycznego sprzętu niezbędnego do realizacji projektu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adeklarowane lub poniesione, lub zwrócone w związku z innym </w:t>
      </w:r>
      <w:r>
        <w:rPr>
          <w:rFonts w:cs="Arial" w:ascii="Arial" w:hAnsi="Arial"/>
          <w:iCs/>
          <w:sz w:val="22"/>
          <w:szCs w:val="22"/>
        </w:rPr>
        <w:t>projek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finansowanym przez Fundację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dróży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dmierne lub lekkomyślne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3" w:leader="dot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, o których mowa w ust. 3, nie podlegają finansowaniu w ramach projektu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3" w:leader="dot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Wynagrodzenie z tytułu zatrudnienia, o którym mowa w oświadczeniu stanowiącym załączni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r 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do umowy, określają odrębne umowy pomiędzy Jednostką a pracownikami niezbędnymi do realizacji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Jednostka jest zobowiązana prowadzić wyodrębnioną dokumentację finansowo-księgową dla realizacji projektu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3" w:leader="dot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Środkami finansowymi przekazanymi na realizację projektu dysponuje Kierownik projektu, z tym że wydatkowanie środków finansowych następuje po uzyskaniu zgody Jednostki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3" w:leader="dot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Jednostka sprawuje nadzór nad realizacją projektu i nad prawidłowością wydatkowania środków finans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3" w:leader="dot"/>
        </w:tabs>
        <w:overflowPunct w:val="false"/>
        <w:autoSpaceDE w:val="false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inansowe na realizację projektu nie mogą być wydatkowane na inne cele niż określone w umowie. Jednostka jest odpowiedzialna za prawidłowe wydatkowanie tych środków zgodnie z um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3" w:leader="dot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ja przeznaczy nie więcej niż 10.000 zł na pokrycie kosztów udziału w konferencjach naukowych związanych z tematem badani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3" w:leader="dot"/>
        </w:tabs>
        <w:overflowPunct w:val="false"/>
        <w:autoSpaceDE w:val="false"/>
        <w:jc w:val="both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Środki finansowe na publikacje będą przyznawane w wysokości nie przekraczającej 10.000 zł lub 20 000 zł w przypadku co najmniej dwóch publikacji bezpośredn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wiązanych z projektem</w:t>
      </w:r>
      <w:r>
        <w:rPr>
          <w:rFonts w:cs="Arial" w:ascii="Arial" w:hAnsi="Arial"/>
          <w:sz w:val="22"/>
          <w:szCs w:val="22"/>
        </w:rPr>
        <w:t xml:space="preserve"> i będą przyznawane wyłącznie na publikacje typu OPEN ACCESS. 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3" w:leader="dot"/>
        </w:tabs>
        <w:overflowPunct w:val="false"/>
        <w:autoSpaceDE w:val="false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unięcia w budżecie projektu w ramach środków finansowych przeznaczonych na realizację projektu są dopuszczalne i nie wymagają zgody Fundacji – o ile nie są to przesunięcia zwiększające koszty osobowe. W przypadku dopuszczalnego przesunięcia w budżecie, o którym mowa w zdaniu poprzednim (tj. z wyłączeniem zwiększenia kosztów osobowych) Jednostka zobowiązana jest w każdym przypadku zawiadomić Fundację o przesunięciu – pisemnie lub drogą elektroniczną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dnostk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ostępni bezpośrednio</w:t>
      </w:r>
      <w:r>
        <w:rPr>
          <w:rFonts w:cs="Arial" w:ascii="Arial" w:hAnsi="Arial"/>
          <w:iCs/>
          <w:sz w:val="22"/>
          <w:szCs w:val="22"/>
        </w:rPr>
        <w:t xml:space="preserve"> Fundacji lub wskazanemu ekspertowi zewnętrznemu </w:t>
      </w:r>
      <w:r>
        <w:rPr>
          <w:rFonts w:cs="Arial" w:ascii="Arial" w:hAnsi="Arial"/>
          <w:sz w:val="22"/>
          <w:szCs w:val="22"/>
        </w:rPr>
        <w:t>wszystkie szczegółowe informacje i dane, jakich może zażądać</w:t>
      </w:r>
      <w:r>
        <w:rPr>
          <w:rFonts w:cs="Arial" w:ascii="Arial" w:hAnsi="Arial"/>
          <w:iCs/>
          <w:sz w:val="22"/>
          <w:szCs w:val="22"/>
        </w:rPr>
        <w:t xml:space="preserve"> Fundacja </w:t>
      </w:r>
      <w:r>
        <w:rPr>
          <w:rFonts w:cs="Arial" w:ascii="Arial" w:hAnsi="Arial"/>
          <w:sz w:val="22"/>
          <w:szCs w:val="22"/>
        </w:rPr>
        <w:t>lub jej upoważniony przedstawiciel, w celu sprawdzenia czy</w:t>
      </w:r>
      <w:r>
        <w:rPr>
          <w:rFonts w:cs="Arial" w:ascii="Arial" w:hAnsi="Arial"/>
          <w:iCs/>
          <w:sz w:val="22"/>
          <w:szCs w:val="22"/>
        </w:rPr>
        <w:t xml:space="preserve"> umowa </w:t>
      </w:r>
      <w:r>
        <w:rPr>
          <w:rFonts w:cs="Arial" w:ascii="Arial" w:hAnsi="Arial"/>
          <w:sz w:val="22"/>
          <w:szCs w:val="22"/>
        </w:rPr>
        <w:t>jest właściwie realizowana i wykonywana, a koszty zostały naliczone zgodnie z umową. Podane informacje i dane muszą być precyzyjne, kompletne i przekonując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Jednostka </w:t>
      </w:r>
      <w:r>
        <w:rPr>
          <w:rFonts w:cs="Arial" w:ascii="Arial" w:hAnsi="Arial"/>
          <w:sz w:val="22"/>
          <w:szCs w:val="22"/>
        </w:rPr>
        <w:t xml:space="preserve">przez pięć lat od zakończenia realizacji </w:t>
      </w:r>
      <w:r>
        <w:rPr>
          <w:rFonts w:cs="Arial" w:ascii="Arial" w:hAnsi="Arial"/>
          <w:iCs/>
          <w:sz w:val="22"/>
          <w:szCs w:val="22"/>
        </w:rPr>
        <w:t xml:space="preserve">projektu będzie </w:t>
      </w:r>
      <w:r>
        <w:rPr>
          <w:rFonts w:cs="Arial" w:ascii="Arial" w:hAnsi="Arial"/>
          <w:sz w:val="22"/>
          <w:szCs w:val="22"/>
        </w:rPr>
        <w:t xml:space="preserve">przechowywać oryginały lub – w wyjątkowych wypadkach – należycie poświadczone kopie, w tym kopie elektroniczne, wszystkich dokumentów dotyczących realizacji </w:t>
      </w:r>
      <w:r>
        <w:rPr>
          <w:rFonts w:cs="Arial" w:ascii="Arial" w:hAnsi="Arial"/>
          <w:iCs/>
          <w:sz w:val="22"/>
          <w:szCs w:val="22"/>
        </w:rPr>
        <w:t xml:space="preserve">umowy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Jednostka </w:t>
      </w:r>
      <w:r>
        <w:rPr>
          <w:rFonts w:cs="Arial" w:ascii="Arial" w:hAnsi="Arial"/>
          <w:sz w:val="22"/>
          <w:szCs w:val="22"/>
        </w:rPr>
        <w:t>zapewnia dostęp do takich informacji na miejscu i w momencie audytu oraz na żądanie zapewnia przekazanie takich danych w odpowiedniej posta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Środki finansowe nieprawidłowo wykorzystane podlegają zwrotowi na rachunek bankowy Fundacji wraz z odsetkami ustawowymi, naliczonymi za okres od dnia stwierdzenia przez Fundację nieprawidłowego wykorzystania tych środków finansowych, do dnia ich zwrotu, w terminie 14 dni od doręczenia pisemnego wezwania Fundacj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sowanie projektu i sposób płatnośc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projektu Fundacja przekaże środki w wysokości …….zł (słownie: ………………………..złotych).</w:t>
      </w:r>
    </w:p>
    <w:p>
      <w:pPr>
        <w:pStyle w:val="Normal"/>
        <w:numPr>
          <w:ilvl w:val="0"/>
          <w:numId w:val="11"/>
        </w:numPr>
        <w:ind w:left="426" w:hanging="454"/>
        <w:jc w:val="both"/>
        <w:rPr/>
      </w:pPr>
      <w:r>
        <w:rPr>
          <w:rFonts w:cs="Arial" w:ascii="Arial" w:hAnsi="Arial"/>
          <w:sz w:val="22"/>
          <w:szCs w:val="22"/>
        </w:rPr>
        <w:t>Środki, o których mowa w ust. 1, płatne będą przelewem na rachunek bankowy Jednostki – numer ………………………………………….. , prowadzony przez ……………………………………., w sposób następując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..…. zł (……………… złotych) zostanie wypłacona w formie zaliczki, w terminie 21 dni od dnia podpisania niniejszej umow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e wypłaty będą realizowane w wysokości i zgodnie z harmonogramem określonym w Załączniku nr 2 do umowy – na podstawie faktury VAT – w terminie 21 dni od dnia pisemnego przyjęcia raportu z każdego kolejnego etapu badań, o którym mowa w harmonogrami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i Kierownik projektu nie mogą żądać waloryzacji przyznanych środków finansow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wykorzystanie na potrzeby realizacji projektu środki podlegają zwrotowi na rachunek bankowy Fundacji, prowadzony przez ING Bank Śląski S.A., nr rachunku 25 1050 0086 1000 0022 7363 1545, w terminie 21 dni od otrzymania odpowiedniego wez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, gdy od czynności podejmowanych przez Jednostkę należny będzie podatek od towarów i usług (VAT), kwoty wypłacane przez Fundację będą uwzględniać podatek VAT – pod warunkiem uwzględnienia przez Jednostkę wartości podatku VAT w budżecie projektu, albowiem Fundacja w ramach niniejszej umowy wypłaci środki maksymalnie do wysokości określonej w zaakceptowanym przez Fundację budżecie projektu. W razie nieskalkulowania podatku VAT w budżecie projektu – Fundacja nie pokryje tego podatku, zaś kwoty określone w § 4 należy traktować jako kwoty brutt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a pomiędzy stronami będą dokonywane na podstawie faktur VAT wystawianych przez jednostkę. Faktura VAT służąca udokumentowaniu zaliczki, o której mowa w § 4 ust. 2 pkt 1) umowy wystawiona zostanie przez Jednostkę nie później niż 7 dnia od otrzymania przez Jednostkę  kwoty zaliczki. W przypadku kwot płatnych po wykonaniu poszczególnych etapów projektu lub po zakończeniu projektu faktury VAT zostaną wystawione przez Jednostkę nie późnij niż 7 dnia od pisemnego przyjęcia przez Fundację kolejnych etapów prac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ortowa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ka i Kierownik projektu zobowiązani są do składania szczegółowych raportów etapowych, określonych w harmonogramie i raportu końcowego z realizacji prac, zgodnie z harmonogramem, na formularzu, którego wzór określa Załącznik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do umowy, oraz w terminach określonych w harmonogramie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 końcowy</w:t>
      </w:r>
      <w:r>
        <w:rPr>
          <w:rFonts w:cs="Arial" w:ascii="Arial" w:hAnsi="Arial"/>
          <w:sz w:val="22"/>
          <w:szCs w:val="22"/>
          <w:lang w:val="pl-PL"/>
        </w:rPr>
        <w:t xml:space="preserve"> z części badawczej projektu</w:t>
      </w:r>
      <w:r>
        <w:rPr>
          <w:rFonts w:cs="Arial" w:ascii="Arial" w:hAnsi="Arial"/>
          <w:sz w:val="22"/>
          <w:szCs w:val="22"/>
        </w:rPr>
        <w:t xml:space="preserve"> składany jest po </w:t>
      </w:r>
      <w:r>
        <w:rPr>
          <w:rFonts w:cs="Arial" w:ascii="Arial" w:hAnsi="Arial"/>
          <w:sz w:val="22"/>
          <w:szCs w:val="22"/>
          <w:lang w:val="pl-PL"/>
        </w:rPr>
        <w:t>jej zakończeniu</w:t>
      </w:r>
      <w:r>
        <w:rPr>
          <w:rFonts w:cs="Arial" w:ascii="Arial" w:hAnsi="Arial"/>
          <w:sz w:val="22"/>
          <w:szCs w:val="22"/>
        </w:rPr>
        <w:t xml:space="preserve"> tj. maksymalnie po 2 latach od rozpoczęcia badani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54"/>
        <w:rPr/>
      </w:pPr>
      <w:r>
        <w:rPr>
          <w:rFonts w:cs="Arial" w:ascii="Arial" w:hAnsi="Arial"/>
          <w:sz w:val="22"/>
          <w:szCs w:val="22"/>
          <w:lang w:val="pl-PL"/>
        </w:rPr>
        <w:t>W raporcie końcowym Kierownik projektu ma obowiązek zawrzeć oświadczenie</w:t>
      </w:r>
      <w:r>
        <w:rPr>
          <w:rFonts w:cs="Arial" w:ascii="Arial" w:hAnsi="Arial"/>
          <w:sz w:val="22"/>
          <w:szCs w:val="22"/>
        </w:rPr>
        <w:t>, iż ze środków na finansowanie projektu badawczego nie został zakupiony sprzęt biurowy ani komputerowy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54"/>
        <w:rPr/>
      </w:pPr>
      <w:r>
        <w:rPr>
          <w:rFonts w:cs="Arial" w:ascii="Arial" w:hAnsi="Arial"/>
          <w:sz w:val="22"/>
          <w:szCs w:val="22"/>
        </w:rPr>
        <w:t xml:space="preserve">Po złożeniu raportu końcowego </w:t>
      </w:r>
      <w:r>
        <w:rPr>
          <w:rFonts w:cs="Arial" w:ascii="Arial" w:hAnsi="Arial"/>
          <w:sz w:val="22"/>
          <w:szCs w:val="22"/>
          <w:lang w:val="pl-PL"/>
        </w:rPr>
        <w:t>Jednost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ciągu roku opublikuje wyniki badań </w:t>
      </w:r>
      <w:r>
        <w:rPr>
          <w:rFonts w:cs="Arial" w:ascii="Arial" w:hAnsi="Arial"/>
          <w:sz w:val="22"/>
          <w:szCs w:val="22"/>
        </w:rPr>
        <w:t xml:space="preserve">w czasopiśmie typu Impact Factor.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54"/>
        <w:rPr/>
      </w:pPr>
      <w:r>
        <w:rPr>
          <w:rFonts w:cs="Arial" w:ascii="Arial" w:hAnsi="Arial"/>
          <w:sz w:val="22"/>
          <w:szCs w:val="22"/>
        </w:rPr>
        <w:t>Kierownik Projektu dwukrotnie składa Fundacji pisemną informację o postępach w procesie publikacji - pierwszą po upływie 6 miesięcy, drugą po upływie 12 miesięcy</w:t>
      </w:r>
      <w:r>
        <w:rPr>
          <w:rFonts w:cs="Arial" w:ascii="Arial" w:hAnsi="Arial"/>
          <w:sz w:val="22"/>
          <w:szCs w:val="22"/>
          <w:lang w:val="pl-PL"/>
        </w:rPr>
        <w:t xml:space="preserve"> od dnia złożenia raportu końc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kończenia rozliczenia projektu badawczego w części dotyczącej publikacji wystarczające jest przekazanie Fundacji informacji o przyjęciu do druku w czasopiśmie typu Impact Factor publikacji będącej wynikiem prac nad projektem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orty podlegają akceptacji, poprzez przyjęcie przez Zarząd Fundacji i Radę Naukową Fundacji.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łożenie raportu w terminie lub złożenie raportu nie spełniającego wymagań, określonych w formularzu raportu, stanowi podstawę do wstrzymania dalszego finansowania projektu przez Fundację, a także daje możliwość odstąpienia przez Fundację od umowy bez konieczności dodatkowego wezwania ze strony Fundacji i wyznaczania terminu dodatkowego. W razie odstąpienia od umowy Fundacji przysługuje prawo do żądania od Jednostki zwrotu przekazanych środków.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54"/>
        <w:rPr/>
      </w:pPr>
      <w:r>
        <w:rPr>
          <w:rFonts w:cs="Arial" w:ascii="Arial" w:hAnsi="Arial"/>
          <w:sz w:val="22"/>
          <w:szCs w:val="22"/>
        </w:rPr>
        <w:t>Wystąpienie znaczących rozbieżności między harmonogramem, kosztorysem lub opisem projektu a raportem stanowi podstawę do wstrzymania dalszego finansowania, a także do  odstąpienia przez Fundację od umowy bez wyznaczania terminu dodatkowego i do żądania od Jednostki zwrotu przekazanych środków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i opis projektu, prawa autorsk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 i Kierownik projektu zgodnie oświadczają, że projekt i jego wyniki, jak i opis, o którym mowa w ust. 3, również stanowiące utwory w rozumieniu ustawy z dnia 4 lutego 1994 r. o prawie autorskim i prawach pokrewnych, będą całkowicie oryginalne i nie będą zawierały żadnych zapożyczeń z innych dzieł, które mogłyby spowodować odpowiedzialność Fundacji, nie będą naruszały żadnych praw osób trzecich.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ealizacji projektu Kierownik projektu i Jednostka zobowiązują się przekazać Fundacji kompletną</w:t>
      </w:r>
      <w:r>
        <w:rPr>
          <w:rFonts w:cs="Arial" w:ascii="Arial" w:hAnsi="Arial"/>
          <w:sz w:val="22"/>
          <w:szCs w:val="22"/>
          <w:lang w:val="pl-PL"/>
        </w:rPr>
        <w:t>, zanonimizowan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zakresie danych osobowych </w:t>
      </w:r>
      <w:r>
        <w:rPr>
          <w:rFonts w:cs="Arial" w:ascii="Arial" w:hAnsi="Arial"/>
          <w:sz w:val="22"/>
          <w:szCs w:val="22"/>
        </w:rPr>
        <w:t>dokumentację badań wykonywanych w ramach projektu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Strony postanawiają, że autorskie prawa majątkowe do wszelkich przedmiotów prawa autorskiego wytworzonych w trakcie i/lub wskutek realizacji niniejszej umowy – w zakresie wszystkich pól eksploatacji wymienionych w art. 50 ustawy o Prawie autorskim i prawach pokrewnych, a także prawo do wykonywania opracowań, przeróbek, adaptacji, itp. oraz prawo zezwalania na wykonywanie zależnego prawa autorskiego – będą stanowić współwłasność Jednostki oraz Fundacji – w częściach równych. Każda z tych Stron, tj. Fundacja i Jednostka może nieodpłatnie wykorzystywać wszelkie prawa, o których mowa w zdaniu poprzednim dla potrzeb związanych z </w:t>
      </w:r>
      <w:r>
        <w:rPr>
          <w:rFonts w:cs="Arial" w:ascii="Arial" w:hAnsi="Arial"/>
          <w:sz w:val="22"/>
          <w:szCs w:val="22"/>
          <w:lang w:val="pl-PL" w:eastAsia="pl-PL"/>
        </w:rPr>
        <w:t>działalnością naukową, w tym z upowszechnianiem wyników badań. 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/>
        </w:rPr>
        <w:t>Bez konieczności uzyskiwania zgody Jednostki i/lub Kierownika projektu oraz bez prawa Jednostki</w:t>
      </w:r>
      <w:r>
        <w:rPr>
          <w:rFonts w:cs="Arial" w:ascii="Arial" w:hAnsi="Arial"/>
          <w:sz w:val="22"/>
          <w:szCs w:val="22"/>
        </w:rPr>
        <w:t xml:space="preserve"> i/lub Kierownika projektu do jakichkolwiek roszczeń z tego tytułu – Fundacja może nieodpłatnie wykorzystać wyniki badań w celach edukacyjnych i promujących zdrowy tryb życia, odżywiania, w celach promowania działań Fundacji oraz w celu utworzenia bądź współutworzenia wytycznych żywieniowych, jednakże bez podawania nazwy Jednostki bez jej zgody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łasność przemysł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acja jest uprawniona do korzystania z wyników badań uzyskanych w trakcie i/lub w wyniku realizacji projektu – w nieograniczonym zakresie, w związku z czym Jednostka i Kierownik projektu zobowiązują się do umożliwienia realizacji tego prawa przez Fundację. W razie dokonania wynalazku, wzoru użytkowego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zoru przemysłowego, albo innego przedmiotu prawa własności przemysłowej, </w:t>
      </w:r>
      <w:r>
        <w:rPr>
          <w:rFonts w:cs="Arial" w:ascii="Arial" w:hAnsi="Arial"/>
          <w:sz w:val="22"/>
          <w:szCs w:val="22"/>
        </w:rPr>
        <w:t xml:space="preserve">będącego wynikiem projektu – prawo do uzyskania patentu na wynalazek, prawo ochronne na wzór użytkowy, </w:t>
      </w:r>
      <w:r>
        <w:rPr>
          <w:rFonts w:cs="Arial" w:ascii="Arial" w:hAnsi="Arial"/>
          <w:bCs/>
          <w:color w:val="000000"/>
          <w:sz w:val="22"/>
          <w:szCs w:val="22"/>
        </w:rPr>
        <w:t>prawa z rejestracji wzoru przemysłowego, albo innego prawa ochronnego</w:t>
      </w:r>
      <w:r>
        <w:rPr>
          <w:rFonts w:cs="Arial" w:ascii="Arial" w:hAnsi="Arial"/>
          <w:sz w:val="22"/>
          <w:szCs w:val="22"/>
        </w:rPr>
        <w:t xml:space="preserve"> – będzie przysługiwało Fundacji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stanowienia umów z wykonawcami / podwykonawcami projektu, będącymi twórcami (współtwórcami) projektu muszą uwzględniać postanowienia umożliwiające realizację zobowiązań określonych w ust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kacje i informow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publikacje związane z realizacją projektu, w tym w szczególności publikacje wyników badań wykonanych w ramach realizacji projektu powinny być opatrzone  informacją o treści następującej: „Pracę wykonano w ramach projektu badawczego Nr ... finansowanego / dofinansowywanego przez Fundację NUTRICIA” lub w języku angielskim „Study sponsored by a grant no. … obtained from NUTRICIA Foundation”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oraz Kierownik projektu podczas kontaktów z mediami oraz wszelkich publicznych wystąpień, a także podczas sympozjów, zjazdów, konferencji i innych tego typu imprez przekazując informacje o jakichkolwiek działaniach pozostających w związku z realizacją projektu mają obowiązek informować, że badania są finansowane przez  Fundację NUTRICIA (NUTRICIA Foundation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dnostka oraz Kierownik projektu zobowiązują się – niezwłocznie, nie później jednak niż w ciągu 7 dni od daty zdarzenia – powiadomić Fundację o ukazaniu się każdej publikacji, wystąpieniu, odczycie, itp. związanym z realizacją projektu – zarówno w czasie realizacji projektu, jak i po jego zakończeniu. Powiadomienie, o którym mowa w zdaniu poprzednim wymaga zachowania formy pisemnej lub formy elektronicznej. Postanowienia § 6 ust. 3 umowy stosuje się odpowiednio do spraw uregulowanych w niniejszym ust. 3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Fundacja </w:t>
      </w:r>
      <w:r>
        <w:rPr>
          <w:rFonts w:cs="Arial" w:ascii="Arial" w:hAnsi="Arial"/>
          <w:sz w:val="22"/>
          <w:szCs w:val="22"/>
        </w:rPr>
        <w:t>ma prawo publikować w dowolnej formie i na dowolnym nośniku następujące informacje dotyczące finansowania projektu: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ę </w:t>
      </w:r>
      <w:r>
        <w:rPr>
          <w:rFonts w:cs="Arial" w:ascii="Arial" w:hAnsi="Arial"/>
          <w:iCs/>
          <w:sz w:val="22"/>
          <w:szCs w:val="22"/>
        </w:rPr>
        <w:t>Jednostk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ię i nazwisko Kierownika projektu;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 ogólny </w:t>
      </w:r>
      <w:r>
        <w:rPr>
          <w:rFonts w:cs="Arial" w:ascii="Arial" w:hAnsi="Arial"/>
          <w:iCs/>
          <w:sz w:val="22"/>
          <w:szCs w:val="22"/>
        </w:rPr>
        <w:t xml:space="preserve">projektu </w:t>
      </w:r>
      <w:r>
        <w:rPr>
          <w:rFonts w:cs="Arial" w:ascii="Arial" w:hAnsi="Arial"/>
          <w:sz w:val="22"/>
          <w:szCs w:val="22"/>
        </w:rPr>
        <w:t>w formie streszczenia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sokość </w:t>
      </w:r>
      <w:r>
        <w:rPr>
          <w:rFonts w:cs="Arial" w:ascii="Arial" w:hAnsi="Arial"/>
          <w:iCs/>
          <w:sz w:val="22"/>
          <w:szCs w:val="22"/>
        </w:rPr>
        <w:t xml:space="preserve">wkładu finansowego Fundacji </w:t>
      </w:r>
      <w:r>
        <w:rPr>
          <w:rFonts w:cs="Arial" w:ascii="Arial" w:hAnsi="Arial"/>
          <w:sz w:val="22"/>
          <w:szCs w:val="22"/>
        </w:rPr>
        <w:t>przewidzianego na rzecz projekt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ostka i Kierownik Projektu wyrażają zgodę na publikację danych, o których mowa w ust. 4. Ponadto Jednostka </w:t>
      </w:r>
      <w:r>
        <w:rPr>
          <w:rFonts w:cs="Arial" w:ascii="Arial" w:hAnsi="Arial"/>
          <w:sz w:val="22"/>
          <w:szCs w:val="22"/>
        </w:rPr>
        <w:t xml:space="preserve">jest zobowiązana uzyskać wszelkie konieczne zezwolenia wymagane na potrzeby publikacji oraz zapewnić, aby publikacja informacji przez </w:t>
      </w:r>
      <w:r>
        <w:rPr>
          <w:rFonts w:cs="Arial" w:ascii="Arial" w:hAnsi="Arial"/>
          <w:iCs/>
          <w:sz w:val="22"/>
          <w:szCs w:val="22"/>
        </w:rPr>
        <w:t xml:space="preserve">Fundację </w:t>
      </w:r>
      <w:r>
        <w:rPr>
          <w:rFonts w:cs="Arial" w:ascii="Arial" w:hAnsi="Arial"/>
          <w:sz w:val="22"/>
          <w:szCs w:val="22"/>
        </w:rPr>
        <w:t xml:space="preserve">nie naruszała praw osób trzeci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54"/>
        <w:jc w:val="both"/>
        <w:rPr>
          <w:rFonts w:ascii="Trebuchet MS" w:hAnsi="Trebuchet MS" w:cs="Trebuchet MS"/>
        </w:rPr>
      </w:pPr>
      <w:r>
        <w:rPr>
          <w:rFonts w:cs="Arial" w:ascii="Arial" w:hAnsi="Arial"/>
          <w:sz w:val="22"/>
          <w:szCs w:val="22"/>
        </w:rPr>
        <w:t xml:space="preserve">Brak dokonania publikacji w czasopiśmie typu Impact Factor w terminie wskazanym w Umowie będzie skutkował obniżeniem o 25% punktacji przy składaniu kolejnego wniosku do Fundacji. Dotyczy zarówno kierownika projektu, jak i członków zespołu badawczeg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ozwiązanie umowy za porozumieniem str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za porozumieniem stron z powodu zaistnienia okoliczności niezależnych od stron umowy, Fundacja zobowiązana jest do zapłaty udokumentowanych i uzasadnionych kosztów wykonanej części pracy objętej projektem, zaś Jednostka i Kierownik projektu zobowiązują się wydać (przekazać) Fundacji wszelkie prace / wyniki prac wykonane do momentu rozwiązania umowy. W przypadku określonym w zdaniu poprzednim postanowienia § 7 i § 8 umowy mają w pełni zastosowan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kosztów, o których mowa w ust. 1, nastąpi przelewem na rachunek bankowy Jednostki, wskazany w § 4 ust. 2 umowy w terminie 21 dni od zawarcia odpowiedniego pisemnego porozumienia uwzględniającego wpłacone do tej pory środki – pod warunkiem uprzedniego przekazania Fundacji wszelkich prac / wyników prac wykonanych do momentu rozwiąz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wykonanie i nienależyte wykonywanie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wykonania projektu lub nie zakończenia w terminie któregokolwiek z etapów prac, określonych w harmonogramie, jak również w przypadku wykonania projektu lub poszczególnych etapów prac w sposób wadliwy lub nienależyty, Fundacja ma prawo do odpowiedniego pomniejszenia kwoty finansowania lub odstąpienia od umowy i do żądania zwrotu przekazanych środków. Poprzez nienależyte wykonanie projektu rozumie się w szczególności, ale nie wyłącznie, niewykonanie lub nienależyte wykonanie przez Jednostkę lub Kierownika projektu obowiązków określonych w § 3 oraz § 9. 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waża się za niewykonany w szczególności, jeżeli nie osiągnięto celów projektu, określonych w opisie projektu zawartym w Załączniku nr 1 do niniejszej umowy. 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 xml:space="preserve">Przepis ust. 2 nie dotyczy sytuacji, w której wykonano wszystkie prace badawcze określone w opisie projektu i uzyskano rezultaty negatywn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ła wyżs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iła wyższa </w:t>
      </w:r>
      <w:r>
        <w:rPr>
          <w:rFonts w:cs="Arial" w:ascii="Arial" w:hAnsi="Arial"/>
          <w:sz w:val="22"/>
          <w:szCs w:val="22"/>
        </w:rPr>
        <w:t>oznacza okoliczność, która zachodzi po podpisaniu umowy i jest niezależna od woli stron, uniemożliwia wykonanie zobowiązań umownych, oraz której skutków nie można przewidzieć ani uniknąć przy zachowaniu szczególnej staranności, taką jak: wojna, embargo, strajk o charakterze ogólnokrajowym, pożar, powódź, trzęsienie ziemi, klęski żywioł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Żadna ze stron nie może zostać uznawana za naruszającą swoje zobowiązania w zakresie realizacji </w:t>
      </w:r>
      <w:r>
        <w:rPr>
          <w:rFonts w:cs="Arial" w:ascii="Arial" w:hAnsi="Arial"/>
          <w:iCs/>
          <w:sz w:val="22"/>
          <w:szCs w:val="22"/>
        </w:rPr>
        <w:t>projektu</w:t>
      </w:r>
      <w:r>
        <w:rPr>
          <w:rFonts w:cs="Arial" w:ascii="Arial" w:hAnsi="Arial"/>
          <w:sz w:val="22"/>
          <w:szCs w:val="22"/>
        </w:rPr>
        <w:t xml:space="preserve">, jeżeli uniemożliwiła jej to </w:t>
      </w:r>
      <w:r>
        <w:rPr>
          <w:rFonts w:cs="Arial" w:ascii="Arial" w:hAnsi="Arial"/>
          <w:iCs/>
          <w:sz w:val="22"/>
          <w:szCs w:val="22"/>
        </w:rPr>
        <w:t>siła wyższa</w:t>
      </w:r>
      <w:r>
        <w:rPr>
          <w:rFonts w:cs="Arial" w:ascii="Arial" w:hAnsi="Arial"/>
          <w:sz w:val="22"/>
          <w:szCs w:val="22"/>
        </w:rPr>
        <w:t>. Jeżeli Jednostk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może spełnić swoich zobowiązań w zakresie realizacji </w:t>
      </w:r>
      <w:r>
        <w:rPr>
          <w:rFonts w:cs="Arial" w:ascii="Arial" w:hAnsi="Arial"/>
          <w:iCs/>
          <w:sz w:val="22"/>
          <w:szCs w:val="22"/>
        </w:rPr>
        <w:t xml:space="preserve">projektu </w:t>
      </w:r>
      <w:r>
        <w:rPr>
          <w:rFonts w:cs="Arial" w:ascii="Arial" w:hAnsi="Arial"/>
          <w:sz w:val="22"/>
          <w:szCs w:val="22"/>
        </w:rPr>
        <w:t xml:space="preserve">z powodu </w:t>
      </w:r>
      <w:r>
        <w:rPr>
          <w:rFonts w:cs="Arial" w:ascii="Arial" w:hAnsi="Arial"/>
          <w:iCs/>
          <w:sz w:val="22"/>
          <w:szCs w:val="22"/>
        </w:rPr>
        <w:t>siły wyższej</w:t>
      </w:r>
      <w:r>
        <w:rPr>
          <w:rFonts w:cs="Arial" w:ascii="Arial" w:hAnsi="Arial"/>
          <w:sz w:val="22"/>
          <w:szCs w:val="22"/>
        </w:rPr>
        <w:t xml:space="preserve">, zwrot z tytułu zaakceptowanych rzeczywiście poniesionych kosztów kwalifikowanych może zostać wypłacony jedynie w odniesieniu do zadań, które zostały faktycznie wykonane do daty zdarzenia określonego jako </w:t>
      </w:r>
      <w:r>
        <w:rPr>
          <w:rFonts w:cs="Arial" w:ascii="Arial" w:hAnsi="Arial"/>
          <w:iCs/>
          <w:sz w:val="22"/>
          <w:szCs w:val="22"/>
        </w:rPr>
        <w:t>siła wyższa</w:t>
      </w:r>
      <w:r>
        <w:rPr>
          <w:rFonts w:cs="Arial" w:ascii="Arial" w:hAnsi="Arial"/>
          <w:sz w:val="22"/>
          <w:szCs w:val="22"/>
        </w:rPr>
        <w:t>. Każda ze Stron zobowiązuje się podejmować wszelkie niezbędne środki w celu ograniczenia szkód do minimum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ór pomiędzy Jednostką a Kierownikiem projektu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5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 przypadku stwierdzenia nieprawidłowości lub sporu pomiędzy Jednostką </w:t>
        <w:br/>
        <w:t>a Kierownikiem projektu dotyczącego dyspozycji finansowych Jednostka lub Kierownik projektu mają obowiązek niezwłocznie zawiadomić Fundację o tym fakcie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5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przypadku sporu, o którym mowa w ust. 1, Fundacja może wstrzymać dalsze finansowanie projektu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5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Trwanie sporu, o którym mowa w ust. 1, przez okres co najmniej 6 miesięcy stanowi podstawę do odstąpienia przez Fundację od umowy i do żądania zwrotu przekazanych środk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iCs/>
          <w:sz w:val="22"/>
          <w:szCs w:val="22"/>
        </w:rPr>
        <w:t>Jednostka jest</w:t>
      </w:r>
      <w:r>
        <w:rPr>
          <w:rFonts w:cs="Arial" w:ascii="Arial" w:hAnsi="Arial"/>
          <w:sz w:val="22"/>
          <w:szCs w:val="22"/>
        </w:rPr>
        <w:t xml:space="preserve"> zmuszona zlecić podwykonawstwo określonych prac, spełnione muszą zostać następujące warunki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dwykonawstwo może wyłącznie obejmować realizację ograniczonej części </w:t>
      </w:r>
      <w:r>
        <w:rPr>
          <w:rFonts w:cs="Arial" w:ascii="Arial" w:hAnsi="Arial"/>
          <w:iCs/>
          <w:sz w:val="22"/>
          <w:szCs w:val="22"/>
        </w:rPr>
        <w:t>projekt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orzystanie z podwykonawstwa musi zostać należycie uzasadnione w opisie projektu,  z uwzględnieniem charakteru </w:t>
      </w:r>
      <w:r>
        <w:rPr>
          <w:rFonts w:cs="Arial" w:ascii="Arial" w:hAnsi="Arial"/>
          <w:iCs/>
          <w:sz w:val="22"/>
          <w:szCs w:val="22"/>
        </w:rPr>
        <w:t xml:space="preserve">projektu </w:t>
      </w:r>
      <w:r>
        <w:rPr>
          <w:rFonts w:cs="Arial" w:ascii="Arial" w:hAnsi="Arial"/>
          <w:sz w:val="22"/>
          <w:szCs w:val="22"/>
        </w:rPr>
        <w:t>i czynników koniecznych do jego realizacji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rzystanie z podwykonawstwa przez Jednostkę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może mieć wpływu na prawa i obowiązki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pis projektu musi zawierać informacje na temat zadań będących przedmiotem podwykonawstwa, a także oszacowanie kosz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54"/>
        <w:jc w:val="both"/>
        <w:rPr/>
      </w:pPr>
      <w:r>
        <w:rPr>
          <w:rFonts w:cs="Arial" w:ascii="Arial" w:hAnsi="Arial"/>
          <w:sz w:val="22"/>
          <w:szCs w:val="22"/>
        </w:rPr>
        <w:t>Każda umowa podwykonawstwa, której koszty mają być zgłoszone jako koszty kwalifikowane, musi zostać zawarta zgodnie z zasadami najlepszej jakości w stosunku do ceny oraz przejrzyst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54"/>
        <w:jc w:val="both"/>
        <w:rPr/>
      </w:pPr>
      <w:r>
        <w:rPr>
          <w:rFonts w:cs="Arial" w:ascii="Arial" w:hAnsi="Arial"/>
          <w:sz w:val="22"/>
          <w:szCs w:val="22"/>
        </w:rPr>
        <w:t>Za działania lub zaniechania podwykonawców Jednostka odpowiada jak za własne działania lub zaniechania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91155"/>
      <w:bookmarkStart w:id="1" w:name="_Hlk536463486"/>
      <w:bookmarkEnd w:id="0"/>
      <w:r>
        <w:rPr>
          <w:rFonts w:cs="Arial" w:ascii="Arial" w:hAnsi="Arial"/>
          <w:b/>
          <w:sz w:val="22"/>
          <w:szCs w:val="22"/>
        </w:rPr>
        <w:t>§</w:t>
      </w:r>
      <w:bookmarkEnd w:id="1"/>
      <w:r>
        <w:rPr>
          <w:rFonts w:cs="Arial" w:ascii="Arial" w:hAnsi="Arial"/>
          <w:b/>
          <w:sz w:val="22"/>
          <w:szCs w:val="22"/>
        </w:rPr>
        <w:t xml:space="preserve"> 15</w:t>
      </w:r>
    </w:p>
    <w:p>
      <w:pPr>
        <w:pStyle w:val="Normal"/>
        <w:autoSpaceDE w:val="false"/>
        <w:ind w:left="4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 członków Zespołu Badawczego</w:t>
      </w:r>
    </w:p>
    <w:p>
      <w:pPr>
        <w:pStyle w:val="Normal"/>
        <w:autoSpaceDE w:val="false"/>
        <w:ind w:left="4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91155"/>
      <w:bookmarkStart w:id="3" w:name="_Hlk191155"/>
      <w:bookmarkEnd w:id="3"/>
    </w:p>
    <w:p>
      <w:pPr>
        <w:pStyle w:val="Tekstpodstawowywcity2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ane osobowe członków Zespołu Badawczego udostępnione przez Jednostkę są przetwarzane przez Fundację wyłącznie dla celów projektu.</w:t>
      </w:r>
    </w:p>
    <w:p>
      <w:pPr>
        <w:pStyle w:val="Tekstpodstawowywcity2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Oprócz Fundacji dostęp do danych osobowych członków Zespołu Badawczego mają wyłącznie podmioty zewnętrzne świadczące usługi na rzecz Fundacji. </w:t>
      </w:r>
    </w:p>
    <w:p>
      <w:pPr>
        <w:pStyle w:val="Tekstpodstawowywcity2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ane osobowe członków Zespołu Badawczego są przetwarzane zgodnie z przepisami prawa dotyczącymi ochrony danych osobowych w szczególności z postanowieniami Rozporządzenia Parlamentu Europejskiego i Rady 2016 / 679 z dnia 27 kwietnia 2016 r. w sprawie ochrony osób fizycznych w związku z przetwarzaniem danych osobowych i w sprawie swobodnego przepływu takich danych oraz uchylenia dyrektywy 95/46/WE (ogólne rozporządzenie o ochronie danych) (dalej: „</w:t>
      </w:r>
      <w:r>
        <w:rPr>
          <w:rFonts w:cs="Arial" w:ascii="Arial" w:hAnsi="Arial"/>
          <w:b/>
          <w:sz w:val="22"/>
          <w:szCs w:val="22"/>
          <w:lang w:val="pl-PL"/>
        </w:rPr>
        <w:t>RODO</w:t>
      </w:r>
      <w:r>
        <w:rPr>
          <w:rFonts w:cs="Arial" w:ascii="Arial" w:hAnsi="Arial"/>
          <w:sz w:val="22"/>
          <w:szCs w:val="22"/>
          <w:lang w:val="pl-PL"/>
        </w:rPr>
        <w:t>”) oraz powiązanymi z nim powszechnie obowiązującymi przepisami prawa polskiego, w szczególności w zakresie stosowania odpowiednich środków technicznych i organizacyjnych zapewniających ochronę przetwarzanych danych osobowych i realizację praw osób, których dane dotyczą.</w:t>
      </w:r>
    </w:p>
    <w:p>
      <w:pPr>
        <w:pStyle w:val="Tekstpodstawowywcity2"/>
        <w:overflowPunct w:val="false"/>
        <w:autoSpaceDE w:val="false"/>
        <w:spacing w:lineRule="auto" w:line="240" w:before="0" w:after="0"/>
        <w:ind w:left="45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overflowPunct w:val="false"/>
        <w:autoSpaceDE w:val="false"/>
        <w:spacing w:lineRule="auto" w:line="240" w:before="0" w:after="0"/>
        <w:ind w:left="45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autoSpaceDE w:val="false"/>
        <w:ind w:left="4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 pacjentów</w:t>
      </w:r>
    </w:p>
    <w:p>
      <w:pPr>
        <w:pStyle w:val="Tekstpodstawowywcity2"/>
        <w:overflowPunct w:val="false"/>
        <w:autoSpaceDE w:val="false"/>
        <w:spacing w:lineRule="auto" w:line="240" w:before="0" w:after="0"/>
        <w:ind w:left="454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numPr>
          <w:ilvl w:val="0"/>
          <w:numId w:val="2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 zakresie wymaganym do </w:t>
      </w:r>
      <w:r>
        <w:rPr>
          <w:rFonts w:cs="Arial" w:ascii="Arial" w:hAnsi="Arial"/>
          <w:sz w:val="22"/>
          <w:szCs w:val="22"/>
        </w:rPr>
        <w:t xml:space="preserve">realizacji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jektu</w:t>
      </w:r>
      <w:r>
        <w:rPr>
          <w:rFonts w:cs="Arial" w:ascii="Arial" w:hAnsi="Arial"/>
          <w:sz w:val="22"/>
          <w:szCs w:val="22"/>
          <w:lang w:val="pl-PL"/>
        </w:rPr>
        <w:t xml:space="preserve"> oraz Umowy</w:t>
      </w:r>
      <w:r>
        <w:rPr>
          <w:rFonts w:cs="Arial" w:ascii="Arial" w:hAnsi="Arial"/>
          <w:sz w:val="22"/>
          <w:szCs w:val="22"/>
        </w:rPr>
        <w:t>, Jednostka przetwarza oraz gromadz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dane osobow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sób biorących udział w badaniu</w:t>
      </w:r>
      <w:r>
        <w:rPr>
          <w:rFonts w:cs="Arial" w:ascii="Arial" w:hAnsi="Arial"/>
          <w:sz w:val="22"/>
          <w:szCs w:val="22"/>
          <w:lang w:val="pl-PL"/>
        </w:rPr>
        <w:t xml:space="preserve"> w ramach projektu</w:t>
      </w:r>
      <w:r>
        <w:rPr>
          <w:rFonts w:cs="Arial" w:ascii="Arial" w:hAnsi="Arial"/>
          <w:sz w:val="22"/>
          <w:szCs w:val="22"/>
        </w:rPr>
        <w:t xml:space="preserve">, w tym dane wrażliwe tj. dane dotyczące zdrowia. </w:t>
      </w:r>
    </w:p>
    <w:p>
      <w:pPr>
        <w:pStyle w:val="Tekstpodstawowywcity2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426" w:hanging="45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Fundacja nie gromadzi ani nie przetwarza danych osobowych osób biorących udział w badaniu w ramach projektu. </w:t>
      </w:r>
    </w:p>
    <w:p>
      <w:pPr>
        <w:pStyle w:val="Tekstpodstawowywcity2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426" w:hanging="45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W celu wykonania zobowiązania wskazanego w § 7 ust. 2 Umowy, Jednostka przekaże Fundacji dokumentację nieobejmującą danych osobowych.</w:t>
      </w:r>
    </w:p>
    <w:p>
      <w:pPr>
        <w:pStyle w:val="Tekstpodstawowywcity2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426" w:hanging="45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em danych osobowych osób biorących udział w badaniu w ramach projekty jest Jednostka.</w:t>
      </w:r>
    </w:p>
    <w:p>
      <w:pPr>
        <w:pStyle w:val="Tekstpodstawowywcity2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426" w:hanging="45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ednostka </w:t>
      </w:r>
      <w:bookmarkStart w:id="4" w:name="_Hlk191677"/>
      <w:r>
        <w:rPr>
          <w:rFonts w:cs="Arial" w:ascii="Arial" w:hAnsi="Arial"/>
          <w:sz w:val="22"/>
          <w:szCs w:val="22"/>
          <w:lang w:val="pl-PL"/>
        </w:rPr>
        <w:t>oświadcza, że przestrzega przepisów prawa dotyczących ochrony danych osobowych w szczególności postanowień RODO oraz powiązanych z nim powszechnie obowiązujących przepisów prawa polskiego, w szczególności w zakresie stosowania odpowiednich środków technicznych i organizacyjnych zapewniających ochronę przetwarzanych danych osobowych i realizację praw osób, których dane dotyczą.</w:t>
      </w:r>
      <w:bookmarkEnd w:id="4"/>
      <w:r>
        <w:rPr>
          <w:rFonts w:cs="Arial" w:ascii="Arial" w:hAnsi="Arial"/>
          <w:sz w:val="22"/>
          <w:szCs w:val="22"/>
          <w:lang w:val="pl-PL"/>
        </w:rPr>
        <w:t xml:space="preserve"> Jednostka odpowiada za szkody spowodowane nieuprawnionym przekazaniem Fundacji danych osobowych osób biorących udział w badaniu w ramach projektu i ponosi wszelką odpowiedzialność za ochronę danych osobowych przetwarzanych w ramach realizacji projektu. </w:t>
      </w:r>
    </w:p>
    <w:p>
      <w:pPr>
        <w:pStyle w:val="Normal"/>
        <w:autoSpaceDE w:val="false"/>
        <w:ind w:left="73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wniosek o finansowanie projektu z opisem projektu, harmonogramem i kosztorysem oraz oświadczeniem o ochronie danych osob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harmonogram projekt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oświadczenie Jednostki, kierownika Jednostki, głównego księgowego Jednostki oraz Kierownika projekt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4 – wzór formularza raportu (etapowego i końcowego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5 – treść regulaminu konkursu grantowego Fundacj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– Kodeks Etyki Fundacji Nutricia i jej Partnerów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Strony umowy uzgadniają, że oświadczenia woli stron składane w związku z wykonaniem niniejszej umowy kierowane będą na adres Fundacji oraz Jednostki wskazany w części wstępnej um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i obowiązki stron wynikające z niniejszej umowy nie mogą być przenoszone na osoby trzecie, poza przypadkami określonymi w um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Jednostka wraz z Kierownikiem projektu ponoszą wyłączną odpowiedzialność wobec osób trzecich za szkody powstałe w związku z realizacją projek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telności wobec Fundacji wynikające z niniejszej umowy, nie mogą być przenoszone na osoby trzecie bez zgody Fundacj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ka i Kierownik projektu oświadczają, iż zapoznali się oraz akceptują zasady Kodeksu Etyki Fundacji Nutricia i jej Partnerów, którego kopia stanowi załącznik do niniejszej Um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bieżności pomiędzy zapisami umowy a załącznikami pierwszeństwo stosowania mają postanowienia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w szczególności odpowiednie przepisy Kodeksu cywilnego oraz regulamin konkursu grantowego Fundacji, którego treść stanowi załącznik nr 4 do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ogące wyniknąć w związku z realizacją niniejszej umowy rozstrzygane będą w drodze polubownej, a w razie braku możliwości osiągnięcia porozumienia, w ciągu 3 miesięcy od zaistnienia sporu, rozstrzygnie sąd właściwy dla siedziby Fund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Umowa została sporządzona w trze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undacja                                    Jednostka                                        Kierownik pro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2"/>
      </w:rPr>
      <w:t xml:space="preserve">Strona </w:t>
    </w:r>
    <w:r>
      <w:rPr>
        <w:b/>
        <w:sz w:val="12"/>
      </w:rPr>
      <w:fldChar w:fldCharType="begin"/>
    </w:r>
    <w:r>
      <w:rPr>
        <w:sz w:val="12"/>
        <w:b/>
      </w:rPr>
      <w:instrText xml:space="preserve"> PAGE </w:instrText>
    </w:r>
    <w:r>
      <w:rPr>
        <w:sz w:val="12"/>
        <w:b/>
      </w:rPr>
      <w:fldChar w:fldCharType="separate"/>
    </w:r>
    <w:r>
      <w:rPr>
        <w:sz w:val="12"/>
        <w:b/>
      </w:rPr>
      <w:t>9</w:t>
    </w:r>
    <w:r>
      <w:rPr>
        <w:sz w:val="12"/>
        <w:b/>
      </w:rPr>
      <w:fldChar w:fldCharType="end"/>
    </w:r>
    <w:r>
      <w:rPr>
        <w:sz w:val="12"/>
      </w:rPr>
      <w:t xml:space="preserve"> z </w:t>
    </w:r>
    <w:r>
      <w:rPr>
        <w:b/>
        <w:sz w:val="12"/>
      </w:rPr>
      <w:fldChar w:fldCharType="begin"/>
    </w:r>
    <w:r>
      <w:rPr>
        <w:sz w:val="12"/>
        <w:b/>
      </w:rPr>
      <w:instrText xml:space="preserve"> NUMPAGES \* ARABIC </w:instrText>
    </w:r>
    <w:r>
      <w:rPr>
        <w:sz w:val="12"/>
        <w:b/>
      </w:rPr>
      <w:fldChar w:fldCharType="separate"/>
    </w:r>
    <w:r>
      <w:rPr>
        <w:sz w:val="12"/>
        <w:b/>
      </w:rPr>
      <w:t>9</w:t>
    </w:r>
    <w:r>
      <w:rPr>
        <w:sz w:val="12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>
        <w:b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239"/>
        </w:tabs>
        <w:ind w:left="32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59"/>
        </w:tabs>
        <w:ind w:left="39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79"/>
        </w:tabs>
        <w:ind w:left="46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99"/>
        </w:tabs>
        <w:ind w:left="53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19"/>
        </w:tabs>
        <w:ind w:left="611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ascii="Calibri" w:hAnsi="Calibri" w:eastAsia="Times New Roman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color w:val="FF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Times New Roman" w:cs="Calibri"/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Garamond" w:hAnsi="Garamond" w:cs="Garamon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Garamond" w:hAnsi="Garamond" w:cs="Garamond"/>
      <w:color w:val="FF00FF"/>
      <w:sz w:val="28"/>
      <w:szCs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i/>
      <w:iCs/>
      <w:color w:val="FF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color w:val="FF0000"/>
      <w:sz w:val="28"/>
    </w:rPr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Marcin Musiał</dc:creator>
  <dc:description/>
  <cp:keywords/>
  <dc:language>en-US</dc:language>
  <cp:lastModifiedBy>SAWICKI Michal</cp:lastModifiedBy>
  <cp:lastPrinted>2019-01-28T15:36:00Z</cp:lastPrinted>
  <dcterms:modified xsi:type="dcterms:W3CDTF">2021-02-03T10:24:00Z</dcterms:modified>
  <cp:revision>4</cp:revision>
  <dc:subject/>
  <dc:title>UMOWA O DZIEŁO NR</dc:title>
</cp:coreProperties>
</file>