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U M O W 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o ufundowanie stypendium nauk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zawarta w dniu ………… w  Warszawie, pomiędz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undacją  Nutricia z siedzibą w: 00-728 Warszawie, ul. Bobrowiecka 8, wpisaną do Rejestru Stowarzyszeń, Innych Organizacji Społecznych i Zawodowych, Fundacji i Publicznych Zakładów Opieki Zdrowotnej, prowadzonego przez Sąd Rejonowy dla Miasta Stołecznego  w Warszawie, XIII  Wydział Gospodarczy –  Krajowego Rejestru Sądowego pod numerem 0000124180,</w:t>
      </w:r>
    </w:p>
    <w:p>
      <w:pPr>
        <w:pStyle w:val="Normal"/>
        <w:jc w:val="both"/>
        <w:rPr/>
      </w:pPr>
      <w:r>
        <w:rPr>
          <w:sz w:val="24"/>
          <w:szCs w:val="24"/>
        </w:rPr>
        <w:t>reprezentowaną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zwaną w umowie „Fundacją”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nią/Panem* …………………………………… legitymującą/cym się dowodem osobistym nr ………… …………… zamieszkałą/łym* w 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/ym* dalej „Stypendystką”/”Stypendystą”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undacja działając w oparciu o postanowienia art. 2 ust.1 w związku z ust. 2 d)  Statutu Fundacji – funduje Stypendystce/Stypendyście* stypendium naukowe, którego celem jest sfinansowanie szkolenia dotyczącego poznania i przyswojenia przez Stypendystkę/Stypendystę* ……………………… …………………………… – organizowanego przez Stypendystkę/Stypendystę* we własnym zakresie w okresie od ………………… do ………………… r. w ………………………………… – pod kierownictwem ……………………………………………………………….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Ufundowane zgodnie z § 1 umowy stypendium naukowe przeznaczone jest na pokrycie poniesionych przez Stypendystkę/Stypendystę* kosztów związanych ze szkoleniem,                           o którym mowa w § 1 umowy, a mianowicie na pokrycie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płaty za szkolenie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sztów zakwaterowania i wyżywienia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sztów materiałów naukowych /podręczników, skryptów itp./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sztów podróży Stypendystki/Stypendysty* z miejsca jej zamieszkania w Polsce do miejsca odbywania szkolenia za granicą oraz kosztów powrotu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Koszty, o których mowa w ust. 1, pokrywane będą przez Fundację w ramach ufundowanego stypendium naukowego do kwoty ................................ złotych brutto. Kwota ta przyznana jest ryczałtowo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, gdy faktyczne koszty związane ze szkoleniem przekroczą kwotę ryczałtową stypendium naukowego określonego w ust. 2 – koszty te Stypendystka/Stypendysta* zobowiązana/y* będzie ponosić we własnym zakresie ze swoich środków celem ukończenia szkolenia – zgodnie z niniejszą um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ota stypendium naukowego na pokrycie kosztów szkolenia, o którym mowa w § 1 umowy, zostanie wypłacona przez Fundację przed rozpoczęciem szkolenia – przelewem na rachunek bankowy Stypendystki/Stypendysty* w Banku ……………….. – numer rachunku …………………………………………………... Przyznana kwota jest bezzwrotna pod warunkiem odbycia i ukończenia szkol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ramach przedmiotu umowy określonego w § 1 Stypendystka/Stypendysta* zobowiązuje się d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ktywnego udziału we wszystkich zajęciach szkolenia – zgodnie z jego programem określonym przez osobę prowadzącą szkoleni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rzejawiania należytej staranności w trakcie uczestnictwa w szkoleniu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enia Fundacji dokumentu stwierdzającego odbycie i pozytywne ukończenie szkolenia w terminie do ................................ dni od jego ukończenia, nie później jednak niż do dnia ...........................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słania do Fundacji szczegółowego raportu z przebiegu stypendium, w szczególności opisującego program stypendium oraz zdobytą wiedzę i umiejęt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ypendystka/Stypendysta* będzie zobowiązana/y* do zwrotu całości kwoty stypendium,                 o którym mowa w § 1 w związku z § 2 umowy, jeżeli bez uzasadnionej przyczyny nie przystąpi do udziału w szkoleniu, o którym mowa w § 1 umowy, lub przerwie uczestnictwo           w tym szkoleniu, albo ze swojej winy nie wykona w sposób należyty zobowiązań określonych w §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elkie publikacje powstałe w związku z realizacją stypendium powinny być opatrzone  informacją o treści następującej: „Pracę wykonano w ramach stypendium Nr ... finansowanego / dofinansowywanego przez Fundację NUTRICIA” lub w języku angielskim „Publication resulted from a fellowship no. … obtained from NUTRICIA Foundation”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ypendystka/Stypendysta* podczas kontaktów z mediami oraz wszelkich publicznych wystąpień, a także podczas sympozjów, zjazdów, konferencji i innych tego typu imprez przekazując informacje o jakichkolwiek działaniach pozostających w związku z realizacją stypendium ma obowiązek informować, że było ono finansowane przez  Fundację NUTRICIA (NUTRICIA Foundation)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undacja ma prawo publikować w dowolnej formie i na dowolnym nośniku następujące informacje dotyczące finansowania stypendium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ię i nazwisko Stypendystki/Stypendysty* oraz aktualne miejsce zatrudnienia (nazwa i adres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l ogólny stypendium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sokość wkładu finansowego Fundacji przewidzianego na rzecz stypendium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Stypendystka/Stypendysta* wyraża zgodę na publikację danych, o których mowa w ust. 3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niniejsza wchodzi w życie z dniem jej podpisani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owiązki podatkowe związane z wypłaconym w ramach niniejszej umowy stypendium będą wypełniane przez Strony zgodnie z obowiązującymi przepisami o podatku dochodowym od osób fizycznych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 sprawach nie uregulowanych w niniejszej umowie zastosowanie mają przepisy Kodeksu cywilnego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pory powstałe na tle realizacji niniejszej umowy rozstrzygane będą przez właściwy Sąd Powszechny w Warszawie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szelkie zmiany i uzupełnienia umowy wymagają, pod rygorem nieważności, formy pisemnej w postaci aneksu do umow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Umowę sporządzono w dwóch /2/ jednobrzmiących egzemplarzach, po jednym  egzemplarzu dla każdej ze st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FUNDACJA                                                           STYPENDYSTKA/STYPENDYSTA*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proszę wybrać właściw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Lmenustartend">
    <w:name w:val="lmenustartend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34:00Z</dcterms:created>
  <dc:creator>krupa</dc:creator>
  <dc:description/>
  <dc:language>en-US</dc:language>
  <cp:lastModifiedBy>SOBOLEWSKA Anna</cp:lastModifiedBy>
  <cp:lastPrinted>2000-05-09T15:29:00Z</cp:lastPrinted>
  <dcterms:modified xsi:type="dcterms:W3CDTF">2018-03-16T09:36:00Z</dcterms:modified>
  <cp:revision>3</cp:revision>
  <dc:subject/>
  <dc:title/>
</cp:coreProperties>
</file>