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2 do umowy o finansowanie projektu badawczego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…………………………… 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Calibri" w:ascii="Calibri" w:hAnsi="Calibri"/>
          <w:b/>
        </w:rPr>
        <w:t>ze środków Fundacji NUTRI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ARMONOGRAM</w:t>
      </w:r>
      <w:r>
        <w:rPr>
          <w:rFonts w:cs="Calibri" w:ascii="Calibri" w:hAnsi="Calibri"/>
          <w:b/>
          <w:sz w:val="36"/>
          <w:szCs w:val="36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422"/>
        <w:gridCol w:w="311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OP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PLANOWANY TERMIN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KOSZT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ALICZ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ETAP 1 (planowane dział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…………………………</w:t>
            </w:r>
            <w:r>
              <w:rPr>
                <w:rFonts w:cs="Calibri" w:ascii="Calibri" w:hAnsi="Calibri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RAPORT CZĄSTKOWY 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NSZA 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ETAP 2 (planowane dział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…………………………</w:t>
            </w:r>
            <w:r>
              <w:rPr>
                <w:rFonts w:cs="Calibri" w:ascii="Calibri" w:hAnsi="Calibri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RAPORT CZĄSTKOWY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NSZA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ETAP 3 (planowane dział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…………………………</w:t>
            </w:r>
            <w:r>
              <w:rPr>
                <w:rFonts w:cs="Calibri" w:ascii="Calibri" w:hAnsi="Calibri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RAPORT CZĄSTKOWY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NSZA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ETAP 4 (planowane dział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…………………………</w:t>
            </w:r>
            <w:r>
              <w:rPr>
                <w:rFonts w:cs="Calibri" w:ascii="Calibri" w:hAnsi="Calibri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RAPORT KOŃCOW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RAPORT KOŃCOWY FINANSOW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SUMA KOSZT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  <w:t>HARMONOGRAM SPORZĄDZIŁ/A:</w:t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36"/>
        </w:rPr>
        <w:t>..</w:t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  <w:t>(imię nazwisko, data, miejsce, podpis)</w:t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  <w:t>*Można dodać/usunąć wiersze by odzwierciedlały liczbę zaplanowanych etapów, prosimy nie planować transz wypłacanych w grudni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0:00Z</dcterms:created>
  <dc:creator>Polpharma Polpharma</dc:creator>
  <dc:description/>
  <dc:language>en-US</dc:language>
  <cp:lastModifiedBy>SOBOLEWSKA Anna</cp:lastModifiedBy>
  <cp:lastPrinted>2018-03-16T11:52:00Z</cp:lastPrinted>
  <dcterms:modified xsi:type="dcterms:W3CDTF">2018-03-16T10:53:00Z</dcterms:modified>
  <cp:revision>6</cp:revision>
  <dc:subject/>
  <dc:title>OŚWIADCZENIA I PODPISY</dc:title>
</cp:coreProperties>
</file>