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łącznik nr 3 do umowy o finansowanie projektu badawczego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…………………………… 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Calibri" w:ascii="Calibri" w:hAnsi="Calibri"/>
          <w:b/>
        </w:rPr>
        <w:t>ze środków Fundacji NUTRI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 Ś W I A D C Z E N I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Jednostki, Kierownika Jednostki, Głównego Księgowego Jednostk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Kierownika projek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rzyjęciem do finansowania przez Fundację NUTRICIA z siedzibą w Warszawie projektu badawczego pt.: „………………………………………………………………..” (zwanego dalej „projektem”) – </w:t>
      </w:r>
      <w:r>
        <w:rPr>
          <w:rFonts w:cs="Calibri" w:ascii="Calibri" w:hAnsi="Calibri"/>
          <w:bCs/>
        </w:rPr>
        <w:t>na podstawie umowy o finansowanie projektu badawczego nr ……………………… z dnia …………………. – Jednostka oświadcza, iż zobowiązuje się d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dostępnienia lokalu, aparatury i obsługi administracyjno – finansowej na potrzeby realizacji projek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atrudnienia pracowników niezbędnych do realizacji projektu – na podstawie umowy o pracę, umowy o dzieło lub umowy zlec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wania nadzoru nad prawidłowością wydatkowania środków finansowych przeznaczonych na realizację projektu, a w przypadku stwierdzenia nieprawidłowości – do niezwłocznego powiadomienia Fundacji NUTRIC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My niżej podpisani 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naszą wiedzą przygotowany wniosek o finansowanie projektu oraz sam projekt nie naruszają praw osób trzeci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</w:t>
      </w:r>
      <w:r>
        <w:rPr>
          <w:rFonts w:cs="Calibri" w:ascii="Calibri" w:hAnsi="Calibri"/>
          <w:i/>
        </w:rPr>
        <w:t>nie jest / jest</w:t>
      </w:r>
      <w:r>
        <w:rPr>
          <w:rFonts w:cs="Calibri" w:ascii="Calibri" w:hAnsi="Calibri"/>
        </w:rPr>
        <w:t xml:space="preserve">*  finansowany dodatkowo z innych źródeł niż środki Fundacji NUTRICIA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ewentualnego uzyskania dodatkowego finansowania projektu z innych źródeł niż środki Fundacji NUTRICIA – zobowiązujemy się do pisemnego poinformowania o tym fakcie Fundacji NUTRIC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sowanie projektu z innych źródeł niż środki Fundacji NUTRICIA, o którym mowa w pkt 2) i 3) powyżej – nie będzie miało żadnego wpływu na zakres praw i obowiązków Fundacji NUTRICIA wynikających z zawartej umowy o finansowanie projektu badawczego, w tym w szczególności w zakresie praw autorskich, praw do wyników i praw związanych z własnością przemysłową po stronie Fundacji NUTRICI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wcity2"/>
        <w:spacing w:lineRule="auto" w:line="240"/>
        <w:ind w:left="-851" w:right="-851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Jednostka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u w:val="single"/>
        </w:rPr>
        <w:t>Kierownik Jednostki</w:t>
      </w:r>
      <w:r>
        <w:rPr>
          <w:rFonts w:cs="Calibri" w:ascii="Calibri" w:hAnsi="Calibri"/>
        </w:rPr>
        <w:t xml:space="preserve">                      </w:t>
      </w:r>
      <w:r>
        <w:rPr>
          <w:rFonts w:cs="Calibri" w:ascii="Calibri" w:hAnsi="Calibri"/>
          <w:u w:val="single"/>
        </w:rPr>
        <w:t>Główny Księgowy Jednostki</w:t>
      </w:r>
      <w:r>
        <w:rPr>
          <w:rFonts w:cs="Calibri" w:ascii="Calibri" w:hAnsi="Calibri"/>
        </w:rPr>
        <w:t xml:space="preserve">                   </w:t>
      </w:r>
      <w:r>
        <w:rPr>
          <w:rFonts w:cs="Calibri" w:ascii="Calibri" w:hAnsi="Calibri"/>
          <w:u w:val="single"/>
        </w:rPr>
        <w:t>Kierownik projektu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* - </w:t>
      </w:r>
      <w:r>
        <w:rPr>
          <w:rFonts w:cs="Calibri" w:ascii="Calibri" w:hAnsi="Calibri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20"/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1">
    <w:name w:val="Body Text Indent 21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0:00Z</dcterms:created>
  <dc:creator>Polpharma Polpharma</dc:creator>
  <dc:description/>
  <dc:language>en-US</dc:language>
  <cp:lastModifiedBy>SOBOLEWSKA Anna</cp:lastModifiedBy>
  <cp:lastPrinted>2018-03-16T11:53:00Z</cp:lastPrinted>
  <dcterms:modified xsi:type="dcterms:W3CDTF">2018-03-16T10:54:00Z</dcterms:modified>
  <cp:revision>6</cp:revision>
  <dc:subject/>
  <dc:title>OŚWIADCZENIA I PODPISY</dc:title>
</cp:coreProperties>
</file>